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1-1201/2023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</w:rPr>
        <w:t>23 января 2023 года                                             с.п. Солнечный, Сургутский район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финой А.Н., 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Вин Лэвел Капитал» к Колчановой Анастасии Васильевне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left="142" w:righ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firstLine="709"/>
        <w:rPr/>
      </w:pPr>
      <w:r>
        <w:rPr>
          <w:sz w:val="28"/>
          <w:szCs w:val="28"/>
        </w:rPr>
        <w:t xml:space="preserve">В удовлетворении исковых требований ООО «Вин Лэвел Капитал» к Колчановой Анастасии Васильевне о взыскании задолженности по договору займа № *** от 14.05.2019 года, заключенному между ООО МФК «СМСФИНАНС» и Колчановой Анастасией Васильевной, – отказать в связи с </w:t>
      </w:r>
      <w:r>
        <w:rPr>
          <w:iCs/>
          <w:sz w:val="28"/>
          <w:szCs w:val="28"/>
        </w:rPr>
        <w:t>истече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к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ности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left="142" w:righ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